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unicato stampa</w:t>
      </w:r>
    </w:p>
    <w:p>
      <w:pPr>
        <w:pStyle w:val="Normal"/>
        <w:rPr/>
      </w:pPr>
      <w:r>
        <w:rPr/>
        <w:t>Azione Cattolica Italiana</w:t>
      </w:r>
    </w:p>
    <w:p>
      <w:pPr>
        <w:pStyle w:val="Normal"/>
        <w:rPr/>
      </w:pPr>
      <w:r>
        <w:rPr/>
        <w:t>Diocesi di Tran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l Concilio, uno “scrigno prezios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i troviamo a celebrare come Chiesa i quarant’anni del Concilio, un estratto così intenso di riflessioni, contenuti e indicazioni ecclesiali che pensati ed elaborati in un “pugno” d’anni (1962-1965), vedono ancora oggi una concretizzazione ed attualizzazione in corso d’opera, “un cantiere ancora aperto”. Questo è stato il miracolo più grande: uno sguardo così lungimirante e profetico della Chiesa che vede ancora oggi le comunità, a tutti i livelli, nutrirsi dei frutti che il Concilio ha prodotto. Una Chiesa che assume una dimensione mondiale: aperta al mondo. Una Chiesa che mette in risalto la dimensione comunionale con al centro il Cristo luce delle genti.</w:t>
      </w:r>
    </w:p>
    <w:p>
      <w:pPr>
        <w:pStyle w:val="Normal"/>
        <w:jc w:val="both"/>
        <w:rPr/>
      </w:pPr>
      <w:r>
        <w:rPr/>
        <w:t>L’Azione Cattolica, in particolare quella diocesana, da sempre ha messo in risalto il Concilio come “scrigno prezioso” da cui prendere quelle perle per rendere più bello il vissuto quotidiano dell’uomo.</w:t>
      </w:r>
    </w:p>
    <w:p>
      <w:pPr>
        <w:pStyle w:val="Normal"/>
        <w:jc w:val="both"/>
        <w:rPr/>
      </w:pPr>
      <w:r>
        <w:rPr/>
        <w:t xml:space="preserve">Oggi, in spirito di unità con la Chiesa tutta, vogliamo come laici di AC della nostra diocesi, unirci in preghiera per rendere grazie a Dio per il dono del Concilio; ma soprattutto chiedergli di aiutarci a realizzare quei sogni profetici che i nostri Padri conciliari ebbero. </w:t>
      </w:r>
    </w:p>
    <w:p>
      <w:pPr>
        <w:pStyle w:val="Normal"/>
        <w:jc w:val="both"/>
        <w:rPr/>
      </w:pPr>
      <w:r>
        <w:rPr/>
        <w:t xml:space="preserve">In particolare vogliamo anche rileggere con una luce nuova alcuni tra i contenuti del Concilio, gli incontri socio-politici della scuola di formazione di questo anno ci aiuteranno in questo, anche e soprattutto, in vista del prossimo convegno ecclesiale nazionale di Verona nel 2006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i lì, 5 dicembre 200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a presidenza diocesana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4:58:00Z</dcterms:created>
  <dc:creator>Michele Lanotte</dc:creator>
  <dc:description/>
  <dc:language>en-US</dc:language>
  <cp:lastModifiedBy>Michele Lanotte</cp:lastModifiedBy>
  <dcterms:modified xsi:type="dcterms:W3CDTF">2005-11-08T11:59:00Z</dcterms:modified>
  <cp:revision>4</cp:revision>
  <dc:subject/>
  <dc:title>Comunicato stampa</dc:title>
</cp:coreProperties>
</file>