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4840</wp:posOffset>
            </wp:positionH>
            <wp:positionV relativeFrom="paragraph">
              <wp:posOffset>19685</wp:posOffset>
            </wp:positionV>
            <wp:extent cx="1143000" cy="887730"/>
            <wp:effectExtent l="0" t="0" r="0" b="0"/>
            <wp:wrapTight wrapText="bothSides">
              <wp:wrapPolygon edited="0">
                <wp:start x="-116" y="0"/>
                <wp:lineTo x="-116" y="21329"/>
                <wp:lineTo x="21600" y="21329"/>
                <wp:lineTo x="21600" y="0"/>
                <wp:lineTo x="-11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133985</wp:posOffset>
            </wp:positionV>
            <wp:extent cx="914400" cy="632460"/>
            <wp:effectExtent l="0" t="0" r="0" b="0"/>
            <wp:wrapTight wrapText="bothSides">
              <wp:wrapPolygon edited="0">
                <wp:start x="-176" y="0"/>
                <wp:lineTo x="-176" y="21331"/>
                <wp:lineTo x="21600" y="21331"/>
                <wp:lineTo x="21600" y="0"/>
                <wp:lineTo x="-1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2140</wp:posOffset>
            </wp:positionH>
            <wp:positionV relativeFrom="paragraph">
              <wp:posOffset>19685</wp:posOffset>
            </wp:positionV>
            <wp:extent cx="914400" cy="904240"/>
            <wp:effectExtent l="0" t="0" r="0" b="0"/>
            <wp:wrapTight wrapText="bothSides">
              <wp:wrapPolygon edited="0">
                <wp:start x="60989" y="1254"/>
                <wp:lineTo x="48372" y="3789"/>
                <wp:lineTo x="32010" y="15204"/>
                <wp:lineTo x="32010" y="21551"/>
                <wp:lineTo x="11856" y="30432"/>
                <wp:lineTo x="-714" y="39314"/>
                <wp:lineTo x="-714" y="63400"/>
                <wp:lineTo x="1767" y="68492"/>
                <wp:lineTo x="15624" y="82442"/>
                <wp:lineTo x="-714" y="106528"/>
                <wp:lineTo x="3031" y="126825"/>
                <wp:lineTo x="34537" y="143332"/>
                <wp:lineTo x="25713" y="157282"/>
                <wp:lineTo x="25713" y="163629"/>
                <wp:lineTo x="11856" y="181368"/>
                <wp:lineTo x="142869" y="181368"/>
                <wp:lineTo x="144133" y="181368"/>
                <wp:lineTo x="141606" y="143332"/>
                <wp:lineTo x="159254" y="143332"/>
                <wp:lineTo x="183201" y="131916"/>
                <wp:lineTo x="183201" y="111619"/>
                <wp:lineTo x="178145" y="105272"/>
                <wp:lineTo x="165551" y="102739"/>
                <wp:lineTo x="181914" y="95136"/>
                <wp:lineTo x="183201" y="86231"/>
                <wp:lineTo x="183201" y="73560"/>
                <wp:lineTo x="179409" y="68492"/>
                <wp:lineTo x="165551" y="62145"/>
                <wp:lineTo x="156727" y="41848"/>
                <wp:lineTo x="181914" y="26620"/>
                <wp:lineTo x="181914" y="25341"/>
                <wp:lineTo x="168056" y="19017"/>
                <wp:lineTo x="165551" y="8857"/>
                <wp:lineTo x="72318" y="1254"/>
                <wp:lineTo x="60989" y="12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53975</wp:posOffset>
            </wp:positionV>
            <wp:extent cx="2857500" cy="798830"/>
            <wp:effectExtent l="0" t="0" r="0" b="0"/>
            <wp:wrapTight wrapText="bothSides">
              <wp:wrapPolygon edited="0">
                <wp:start x="-80" y="0"/>
                <wp:lineTo x="-80" y="21306"/>
                <wp:lineTo x="21600" y="21306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  <w:t xml:space="preserve">II CONCORSO DI IDE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8"/>
        </w:rPr>
        <w:t>“</w:t>
      </w:r>
      <w:r>
        <w:rPr>
          <w:rFonts w:eastAsia="Century Gothic" w:cs="Century Gothic" w:ascii="Century Gothic" w:hAnsi="Century Gothic"/>
          <w:b/>
          <w:bCs/>
          <w:i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color w:val="000000"/>
          <w:sz w:val="28"/>
        </w:rPr>
        <w:t>LAVORO E PASTORAL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FORMULARI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PONENTE</w:t>
        <w:b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1"/>
        <w:gridCol w:w="1583"/>
        <w:gridCol w:w="1582"/>
        <w:gridCol w:w="4381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Denominazione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49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el.                           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sta elettronic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Referente per il progetto 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00"/>
        <w:rPr/>
      </w:pPr>
      <w:r>
        <w:rPr/>
        <w:t>TITOLO DEL PROGETTO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7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638" w:leader="dot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288"/>
        <w:rPr>
          <w:rFonts w:ascii="Century Gothic" w:hAnsi="Century Gothic" w:cs="Century Gothic"/>
          <w:color w:val="000000"/>
          <w:spacing w:val="-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0"/>
          <w:sz w:val="22"/>
          <w:szCs w:val="22"/>
        </w:rPr>
        <w:t>ORIGINE E  MOTIVAZIONE DEL PROGETTO</w:t>
      </w:r>
    </w:p>
    <w:p>
      <w:pPr>
        <w:pStyle w:val="Heading1"/>
        <w:spacing w:lineRule="auto" w:line="288"/>
        <w:rPr>
          <w:rFonts w:ascii="Century Gothic" w:hAnsi="Century Gothic" w:cs="Century Gothic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i/>
          <w:color w:val="000000"/>
          <w:sz w:val="22"/>
          <w:szCs w:val="22"/>
        </w:rPr>
        <w:t>(Descrivere il problema ed i bisogni emergenti su cui si intende intervenire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7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4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DESTINATARI DEL PROGETTO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9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Max 600 caratter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before="0" w:after="100"/>
        <w:rPr/>
      </w:pPr>
      <w:r>
        <w:rPr/>
        <w:t>OBIETTIVI DEL PROGETTO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96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Max 1500 caratteri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963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6237" w:leader="none"/>
          <w:tab w:val="left" w:pos="9638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URATA DEL PROGETT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1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6237" w:leader="none"/>
                <w:tab w:val="left" w:pos="9638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ata di avvio prevista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6237" w:leader="none"/>
                <w:tab w:val="left" w:pos="9638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ata di conclusione prevista________________________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6237" w:leader="none"/>
                <w:tab w:val="left" w:pos="9638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urata complessiva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6237" w:leader="none"/>
          <w:tab w:val="left" w:pos="9638" w:leader="none"/>
        </w:tabs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COMPONENTI DEL GRUPPO COINVOLTI NELL’ORGANIZZAZIONE DEL PROGETTO</w:t>
      </w:r>
      <w:r>
        <w:rPr/>
        <w:t xml:space="preserve">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Ruolo ricoperto nel proget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TTIVITÀ DEL PROGET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ZIO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ISULTATI ATTESI</w:t>
            </w:r>
          </w:p>
        </w:tc>
      </w:tr>
      <w:tr>
        <w:trPr>
          <w:trHeight w:val="106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IVULGAZION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Indicare le attività di comunicazione del progetto)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7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3402" w:leader="none"/>
          <w:tab w:val="left" w:pos="6237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INNOVAZIONE</w:t>
      </w:r>
    </w:p>
    <w:p>
      <w:pPr>
        <w:pStyle w:val="Footnote"/>
        <w:jc w:val="both"/>
        <w:rPr/>
      </w:pPr>
      <w:r>
        <w:rPr/>
        <w:t>(Esplicitare se esistono e quali sono gli elementi di innovazione del progetto)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2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Max 1000 caratteri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TE DI SOGGETTI PARTNER COINVOLTI NEL PROGETTO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ind w:left="564" w:hanging="564"/>
        <w:rPr/>
      </w:pPr>
      <w:r>
        <w:rPr>
          <w:rFonts w:eastAsia="Century Gothic" w:cs="Century Gothic" w:ascii="Century Gothic" w:hAnsi="Century Gothic"/>
          <w:iCs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(di cui si allega facsimile di  lettera di adesione indicante il tipo di collaborazione)</w:t>
      </w:r>
    </w:p>
    <w:p>
      <w:pPr>
        <w:pStyle w:val="Header"/>
        <w:tabs>
          <w:tab w:val="clear" w:pos="4819"/>
          <w:tab w:val="left" w:pos="567" w:leader="none"/>
          <w:tab w:val="left" w:pos="1843" w:leader="none"/>
          <w:tab w:val="left" w:pos="5812" w:leader="none"/>
          <w:tab w:val="left" w:pos="9638" w:leader="none"/>
        </w:tabs>
        <w:spacing w:lineRule="auto" w:line="360"/>
        <w:rPr>
          <w:rFonts w:ascii="Century Gothic" w:hAnsi="Century Gothic" w:cs="Century Gothic"/>
          <w:i/>
          <w:i/>
          <w:iCs/>
          <w:color w:val="000000"/>
          <w:sz w:val="12"/>
          <w:szCs w:val="12"/>
        </w:rPr>
      </w:pPr>
      <w:r>
        <w:rPr>
          <w:rFonts w:cs="Century Gothic" w:ascii="Century Gothic" w:hAnsi="Century Gothic"/>
          <w:i/>
          <w:iCs/>
          <w:color w:val="000000"/>
          <w:sz w:val="12"/>
          <w:szCs w:val="1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4140"/>
        <w:gridCol w:w="3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Tipologia Organizz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Attività svolta dal partner all’interno del proge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ANO FINANZIARI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30"/>
      </w:tblGrid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Voce di Spesa 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osto (€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Materiale per esercitazione/attività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oleggio o acquisto attrezzat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oduzione documentazione cartacea ed elettronica (dispense, video, CD, ec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ffitto sede svolgimento attivit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ubblicità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ltro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TOTALE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  <w:tab w:val="center" w:pos="7371" w:leader="none"/>
        </w:tabs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Luogo e data, </w:t>
        <w:tab/>
        <w:t xml:space="preserve">                                                         IL REFER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(firma leggibile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  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i sensi della normativa vigente in materia si autorizza al trattamento dei dati personali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  <w:tab w:val="center" w:pos="7371" w:leader="none"/>
        </w:tabs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Luogo e data, </w:t>
        <w:tab/>
        <w:t xml:space="preserve">                                                         IL REFER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(firma leggibile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  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cconsento, inoltre,  alla diffusione e pubblicazione del presente progetto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  <w:tab w:val="center" w:pos="7371" w:leader="none"/>
        </w:tabs>
        <w:jc w:val="left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Luogo e data, </w:t>
        <w:tab/>
        <w:t xml:space="preserve">                                                         IL REFER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(firma leggibile)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                                                           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630" w:right="566" w:gutter="0" w:header="0" w:top="10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none"/>
      </w:tabs>
      <w:spacing w:lineRule="auto" w:line="360"/>
      <w:ind w:left="567" w:hanging="0"/>
      <w:outlineLvl w:val="2"/>
    </w:pPr>
    <w:rPr>
      <w:rFonts w:ascii="Verdana" w:hAnsi="Verdana" w:cs="Verdan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9638" w:leader="none"/>
      </w:tabs>
      <w:spacing w:lineRule="auto" w:line="360"/>
      <w:jc w:val="center"/>
      <w:outlineLvl w:val="4"/>
    </w:pPr>
    <w:rPr>
      <w:rFonts w:ascii="Verdana" w:hAnsi="Verdana" w:cs="Verdan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Verdana" w:hAnsi="Verdana" w:cs="Verdana"/>
      <w:b/>
      <w:bCs/>
      <w:spacing w:val="-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Monotype Sorts" w:hAnsi="Monotype Sort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onotype Sorts" w:hAnsi="Monotype Sorts" w:cs="Times New Roman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Monotype Sorts" w:hAnsi="Monotype Sort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638" w:leader="none"/>
      </w:tabs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6960" w:leader="none"/>
      </w:tabs>
      <w:jc w:val="center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1:00Z</dcterms:created>
  <dc:creator>Centro Servizio Volontariato</dc:creator>
  <dc:description/>
  <dc:language>en-US</dc:language>
  <cp:lastModifiedBy>Azione cattolica</cp:lastModifiedBy>
  <cp:lastPrinted>2007-06-21T10:27:00Z</cp:lastPrinted>
  <dcterms:modified xsi:type="dcterms:W3CDTF">2008-10-11T07:37:00Z</dcterms:modified>
  <cp:revision>9</cp:revision>
  <dc:subject/>
  <dc:title>PROGETTI DI SOLIDARIETA’  A VALENZA TERRITORIALE LOCALE 2001</dc:title>
</cp:coreProperties>
</file>