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3" w:leader="none"/>
          <w:tab w:val="left" w:pos="4626" w:leader="none"/>
          <w:tab w:val="left" w:pos="6513" w:leader="none"/>
        </w:tabs>
        <w:spacing w:before="3300" w:after="0"/>
        <w:ind w:left="853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16510</wp:posOffset>
            </wp:positionH>
            <wp:positionV relativeFrom="margin">
              <wp:posOffset>-8255</wp:posOffset>
            </wp:positionV>
            <wp:extent cx="5896610" cy="834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65225586"/>
      <w:bookmarkStart w:id="1" w:name="__Fieldmark__0_2265225586"/>
      <w:bookmarkEnd w:id="1"/>
      <w:r/>
      <w:r>
        <w:rPr/>
        <w:fldChar w:fldCharType="end"/>
      </w:r>
      <w:r>
        <w:rPr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65225586"/>
      <w:bookmarkStart w:id="3" w:name="__Fieldmark__1_2265225586"/>
      <w:bookmarkEnd w:id="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65225586"/>
      <w:bookmarkStart w:id="5" w:name="__Fieldmark__2_2265225586"/>
      <w:bookmarkEnd w:id="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65225586"/>
      <w:bookmarkStart w:id="7" w:name="__Fieldmark__3_2265225586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893" w:leader="none"/>
          <w:tab w:val="left" w:pos="4626" w:leader="none"/>
          <w:tab w:val="left" w:pos="6513" w:leader="none"/>
        </w:tabs>
        <w:spacing w:before="750" w:after="0"/>
        <w:ind w:left="853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65225586"/>
      <w:bookmarkStart w:id="9" w:name="__Fieldmark__4_2265225586"/>
      <w:bookmarkEnd w:id="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65225586"/>
      <w:bookmarkStart w:id="11" w:name="__Fieldmark__5_2265225586"/>
      <w:bookmarkEnd w:id="1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65225586"/>
      <w:bookmarkStart w:id="13" w:name="__Fieldmark__6_2265225586"/>
      <w:bookmarkEnd w:id="1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265225586"/>
      <w:bookmarkStart w:id="15" w:name="__Fieldmark__7_2265225586"/>
      <w:bookmarkEnd w:id="15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626" w:leader="none"/>
          <w:tab w:val="left" w:pos="5493" w:leader="none"/>
        </w:tabs>
        <w:spacing w:before="140" w:after="0"/>
        <w:ind w:left="853" w:hanging="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0_2265225586"/>
      <w:bookmarkStart w:id="17" w:name="__Fieldmark__10_2265225586"/>
      <w:bookmarkEnd w:id="1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1_2265225586"/>
      <w:bookmarkStart w:id="19" w:name="__Fieldmark__11_2265225586"/>
      <w:bookmarkEnd w:id="19"/>
      <w:r>
        <w:rPr/>
      </w:r>
      <w:r>
        <w:rPr/>
        <w:fldChar w:fldCharType="end"/>
      </w:r>
      <w:r>
        <w:rPr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12490</wp:posOffset>
                </wp:positionH>
                <wp:positionV relativeFrom="page">
                  <wp:posOffset>3023235</wp:posOffset>
                </wp:positionV>
                <wp:extent cx="1965325" cy="1657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75pt;height:13.05pt;mso-wrap-distance-left:7.1pt;mso-wrap-distance-right:7.1pt;mso-wrap-distance-top:0pt;mso-wrap-distance-bottom:0pt;margin-top:238.05pt;mso-position-vertical-relative:page;margin-left:26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st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st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" w:leader="none"/>
        </w:tabs>
        <w:spacing w:before="220" w:after="29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7830</wp:posOffset>
                </wp:positionH>
                <wp:positionV relativeFrom="page">
                  <wp:posOffset>3775075</wp:posOffset>
                </wp:positionV>
                <wp:extent cx="4980305" cy="10274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" w:hanging="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2.15pt;height:80.9pt;mso-wrap-distance-left:7.1pt;mso-wrap-distance-right:7.1pt;mso-wrap-distance-top:0pt;mso-wrap-distance-bottom:0pt;margin-top:297.25pt;mso-position-vertical-relative:page;margin-left:3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42" w:hanging="0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</w:rPr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26" w:leader="none"/>
          <w:tab w:val="left" w:pos="5493" w:leader="none"/>
        </w:tabs>
        <w:ind w:right="772" w:hanging="0"/>
        <w:rPr/>
      </w:pPr>
      <w:r>
        <w:rPr/>
      </w:r>
    </w:p>
    <w:p>
      <w:pPr>
        <w:pStyle w:val="Normal"/>
        <w:tabs>
          <w:tab w:val="clear" w:pos="708"/>
          <w:tab w:val="left" w:pos="4626" w:leader="none"/>
          <w:tab w:val="left" w:pos="5493" w:leader="none"/>
        </w:tabs>
        <w:ind w:right="772" w:hanging="0"/>
        <w:rPr/>
      </w:pPr>
      <w:r>
        <w:rPr/>
      </w:r>
    </w:p>
    <w:p>
      <w:pPr>
        <w:pStyle w:val="Normal"/>
        <w:tabs>
          <w:tab w:val="clear" w:pos="708"/>
          <w:tab w:val="left" w:pos="1552" w:leader="none"/>
          <w:tab w:val="left" w:pos="2698" w:leader="none"/>
          <w:tab w:val="left" w:pos="5185" w:leader="none"/>
          <w:tab w:val="left" w:pos="7128" w:leader="none"/>
        </w:tabs>
        <w:spacing w:before="110" w:after="0"/>
        <w:ind w:left="867" w:right="772" w:hanging="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3_2265225586"/>
      <w:bookmarkStart w:id="21" w:name="__Fieldmark__13_2265225586"/>
      <w:bookmarkEnd w:id="2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4_2265225586"/>
      <w:bookmarkStart w:id="23" w:name="__Fieldmark__14_2265225586"/>
      <w:bookmarkEnd w:id="2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5_2265225586"/>
      <w:bookmarkStart w:id="25" w:name="__Fieldmark__15_2265225586"/>
      <w:bookmarkEnd w:id="2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6_2265225586"/>
      <w:bookmarkStart w:id="27" w:name="__Fieldmark__16_2265225586"/>
      <w:bookmarkEnd w:id="2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7_2265225586"/>
      <w:bookmarkStart w:id="29" w:name="__Fieldmark__17_2265225586"/>
      <w:bookmarkEnd w:id="29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552" w:leader="none"/>
          <w:tab w:val="left" w:pos="2292" w:leader="none"/>
          <w:tab w:val="left" w:pos="5185" w:leader="none"/>
        </w:tabs>
        <w:spacing w:before="90" w:after="0"/>
        <w:ind w:left="867" w:right="772" w:hanging="0"/>
        <w:rPr>
          <w:sz w:val="22"/>
        </w:rPr>
      </w:pPr>
      <w:r>
        <w:rPr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0_2265225586"/>
      <w:bookmarkStart w:id="31" w:name="__Fieldmark__20_2265225586"/>
      <w:bookmarkEnd w:id="31"/>
      <w:r>
        <w:rPr/>
      </w:r>
      <w:r>
        <w:rPr/>
        <w:fldChar w:fldCharType="end"/>
      </w: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444625</wp:posOffset>
                </wp:positionH>
                <wp:positionV relativeFrom="page">
                  <wp:posOffset>5436235</wp:posOffset>
                </wp:positionV>
                <wp:extent cx="4008755" cy="1479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2" w:leader="none"/>
                                <w:tab w:val="left" w:pos="51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2" w:leader="none"/>
                                <w:tab w:val="left" w:pos="51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65pt;height:11.65pt;mso-wrap-distance-left:7.1pt;mso-wrap-distance-right:7.1pt;mso-wrap-distance-top:0pt;mso-wrap-distance-bottom:0pt;margin-top:428.05pt;mso-position-vertical-relative:page;margin-left:11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52" w:leader="none"/>
                          <w:tab w:val="left" w:pos="5185" w:leader="none"/>
                        </w:tabs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sto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52" w:leader="none"/>
                          <w:tab w:val="left" w:pos="5185" w:leader="none"/>
                        </w:tabs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sto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2" w:leader="none"/>
          <w:tab w:val="left" w:pos="2698" w:leader="none"/>
          <w:tab w:val="left" w:pos="5185" w:leader="none"/>
          <w:tab w:val="left" w:pos="7128" w:leader="none"/>
        </w:tabs>
        <w:spacing w:before="210" w:after="0"/>
        <w:ind w:left="867" w:right="772" w:hanging="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1_2265225586"/>
      <w:bookmarkStart w:id="33" w:name="__Fieldmark__21_2265225586"/>
      <w:bookmarkEnd w:id="3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2_2265225586"/>
      <w:bookmarkStart w:id="35" w:name="__Fieldmark__22_2265225586"/>
      <w:bookmarkEnd w:id="3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3_2265225586"/>
      <w:bookmarkStart w:id="37" w:name="__Fieldmark__23_2265225586"/>
      <w:bookmarkEnd w:id="3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4_2265225586"/>
      <w:bookmarkStart w:id="39" w:name="__Fieldmark__24_2265225586"/>
      <w:bookmarkEnd w:id="3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5_2265225586"/>
      <w:bookmarkStart w:id="41" w:name="__Fieldmark__25_2265225586"/>
      <w:bookmarkEnd w:id="4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552" w:leader="none"/>
          <w:tab w:val="left" w:pos="2292" w:leader="none"/>
          <w:tab w:val="left" w:pos="5185" w:leader="none"/>
        </w:tabs>
        <w:spacing w:before="100" w:after="0"/>
        <w:ind w:left="867" w:right="772" w:hanging="0"/>
        <w:rPr/>
      </w:pPr>
      <w:r>
        <w:rPr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7_2265225586"/>
      <w:bookmarkStart w:id="43" w:name="__Fieldmark__27_2265225586"/>
      <w:bookmarkEnd w:id="43"/>
      <w:r>
        <w:rPr/>
      </w:r>
      <w:r>
        <w:rPr/>
        <w:fldChar w:fldCharType="end"/>
      </w: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444625</wp:posOffset>
                </wp:positionH>
                <wp:positionV relativeFrom="page">
                  <wp:posOffset>5946775</wp:posOffset>
                </wp:positionV>
                <wp:extent cx="4008755" cy="2317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2" w:leader="none"/>
                                <w:tab w:val="left" w:pos="51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65pt;height:18.25pt;mso-wrap-distance-left:7.1pt;mso-wrap-distance-right:7.1pt;mso-wrap-distance-top:0pt;mso-wrap-distance-bottom:0pt;margin-top:468.25pt;mso-position-vertical-relative:page;margin-left:11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52" w:leader="none"/>
                          <w:tab w:val="left" w:pos="5185" w:leader="none"/>
                        </w:tabs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sto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4" w:leader="none"/>
          <w:tab w:val="left" w:pos="2292" w:leader="none"/>
        </w:tabs>
        <w:spacing w:before="520" w:after="0"/>
        <w:ind w:left="727" w:right="772" w:hanging="0"/>
        <w:rPr/>
      </w:pPr>
      <w:r>
        <w:rPr/>
      </w:r>
    </w:p>
    <w:p>
      <w:pPr>
        <w:pStyle w:val="Normal"/>
        <w:tabs>
          <w:tab w:val="clear" w:pos="708"/>
          <w:tab w:val="left" w:pos="1594" w:leader="none"/>
          <w:tab w:val="left" w:pos="2292" w:leader="none"/>
        </w:tabs>
        <w:ind w:left="727" w:right="772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40055</wp:posOffset>
                </wp:positionH>
                <wp:positionV relativeFrom="page">
                  <wp:posOffset>6697980</wp:posOffset>
                </wp:positionV>
                <wp:extent cx="4935855" cy="10274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" w:hanging="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80.9pt;mso-wrap-distance-left:7.1pt;mso-wrap-distance-right:7.1pt;mso-wrap-distance-top:0pt;mso-wrap-distance-bottom:0pt;margin-top:527.4pt;mso-position-vertical-relative:page;margin-left: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" w:hanging="0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9242" w:h="13039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40:00Z</dcterms:created>
  <dc:creator>*</dc:creator>
  <dc:description/>
  <cp:keywords/>
  <dc:language>en-US</dc:language>
  <cp:lastModifiedBy>a</cp:lastModifiedBy>
  <cp:lastPrinted>2008-09-30T20:38:00Z</cp:lastPrinted>
  <dcterms:modified xsi:type="dcterms:W3CDTF">2008-09-30T18:40:00Z</dcterms:modified>
  <cp:revision>2</cp:revision>
  <dc:subject/>
  <dc:title>0</dc:title>
</cp:coreProperties>
</file>