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rissimi, </w:t>
      </w:r>
    </w:p>
    <w:p>
      <w:pPr>
        <w:pStyle w:val="Normal"/>
        <w:jc w:val="both"/>
        <w:rPr/>
      </w:pPr>
      <w:r>
        <w:rPr/>
        <w:t>a sei mesi dal sisma che ha colpito l’Abruzzo, la situazione in quelle terre è ancora tragica.</w:t>
      </w:r>
    </w:p>
    <w:p>
      <w:pPr>
        <w:pStyle w:val="Normal"/>
        <w:jc w:val="both"/>
        <w:rPr/>
      </w:pPr>
      <w:r>
        <w:rPr/>
        <w:t>48 paesi colpiti, 159 tendopoli ancora presenti, 8 C.O.M (Centri Operativi Misti) ancora attivi e tanta gente che purtroppo soffre ancora.</w:t>
      </w:r>
    </w:p>
    <w:p>
      <w:pPr>
        <w:pStyle w:val="Normal"/>
        <w:jc w:val="both"/>
        <w:rPr/>
      </w:pPr>
      <w:r>
        <w:rPr/>
        <w:t>Con l’arrivo del freddo, con la stagione delle piogge ma soprattutto della neve, con i disagi di una popolazione che dovrà dividersi tra scuola casa e lavoro in diverse città, con l’assenza di un tetto, di un po’ di privacy, di una città che per ora non tornerà a volare,</w:t>
      </w:r>
    </w:p>
    <w:p>
      <w:pPr>
        <w:pStyle w:val="Normal"/>
        <w:jc w:val="both"/>
        <w:rPr/>
      </w:pPr>
      <w:r>
        <w:rPr/>
        <w:t>Vi raggiungo con questa mail perché credo sia necessario, da parte nostra, attivarci come volontari per dare un piccolo grande segno di speranza a quella popolazione.</w:t>
      </w:r>
    </w:p>
    <w:p>
      <w:pPr>
        <w:pStyle w:val="Normal"/>
        <w:jc w:val="both"/>
        <w:rPr/>
      </w:pPr>
      <w:r>
        <w:rPr/>
        <w:t>L’Azione Cattolica Nazionale, in collaborazione con la Caritas Italiana, ha deciso di dare un’immediata risposta ai bisogni del territorio aquilano, raccogliendo le disponibilità di giovani volontari provenienti da tutta Italia e mettendole in rete tra di loro.</w:t>
      </w:r>
    </w:p>
    <w:p>
      <w:pPr>
        <w:pStyle w:val="Normal"/>
        <w:jc w:val="both"/>
        <w:rPr/>
      </w:pPr>
      <w:r>
        <w:rPr/>
        <w:t>In virtù di questo, l’Azione Cattolica della nostra città (Trani) ha deciso di mettersi a disposizione e a servizio degli aquilani; come giovani di Ac vogliamo metterCi del nostro in questa missione e dare la nostra disponibilità, riuscire a portare Cristo anche solo con un sorriso.</w:t>
      </w:r>
    </w:p>
    <w:p>
      <w:pPr>
        <w:pStyle w:val="Normal"/>
        <w:jc w:val="both"/>
        <w:rPr/>
      </w:pPr>
      <w:r>
        <w:rPr/>
        <w:t>Per il momento i campi Caritas richiedono la presenza di volontari solo nei week-end e, il primo utile sarà il 6-7-8- novembre c.a.</w:t>
      </w:r>
    </w:p>
    <w:p>
      <w:pPr>
        <w:pStyle w:val="Normal"/>
        <w:jc w:val="both"/>
        <w:rPr/>
      </w:pPr>
      <w:r>
        <w:rPr/>
        <w:t>Vi prego pertanto di affiggere la locandina in allegato nelle vostre parrocchie, nelle scuole, nei centri di aggregazione giovanile, per dare la possibilità a chiunque di vivere quest’esperienza che forma se stessi e aiuta anche gli altri.</w:t>
      </w:r>
    </w:p>
    <w:p>
      <w:pPr>
        <w:pStyle w:val="Normal"/>
        <w:jc w:val="both"/>
        <w:rPr/>
      </w:pPr>
      <w:r>
        <w:rPr/>
        <w:t>Certi di una vostra collaborazione.</w:t>
      </w:r>
    </w:p>
    <w:p>
      <w:pPr>
        <w:pStyle w:val="Normal"/>
        <w:jc w:val="both"/>
        <w:rPr/>
      </w:pPr>
      <w:r>
        <w:rPr/>
        <w:t>Francesca Sorge</w:t>
      </w:r>
    </w:p>
    <w:p>
      <w:pPr>
        <w:pStyle w:val="Normal"/>
        <w:jc w:val="both"/>
        <w:rPr/>
      </w:pPr>
      <w:r>
        <w:rPr/>
        <w:t>Il Coordinamento di Azione Cattolica città di Tr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Per chi volesse maggiori informazioni a riguardo può contattare la responsabile cittadina dell’iniziativa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FRANCESCA SORGE: 340/7640997 mail: </w:t>
      </w:r>
      <w:hyperlink r:id="rId2">
        <w:r>
          <w:rPr>
            <w:rStyle w:val="InternetLink"/>
            <w:i/>
          </w:rPr>
          <w:t>francescasorge@hotmail.it</w:t>
        </w:r>
      </w:hyperlink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Trani, 9 ottobre 200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sorge@hotmail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1:22:00Z</dcterms:created>
  <dc:creator>Francesca Sorge</dc:creator>
  <dc:description/>
  <cp:keywords/>
  <dc:language>en-US</dc:language>
  <cp:lastModifiedBy>Marinetta</cp:lastModifiedBy>
  <dcterms:modified xsi:type="dcterms:W3CDTF">2009-10-15T06:13:00Z</dcterms:modified>
  <cp:revision>4</cp:revision>
  <dc:subject/>
  <dc:title/>
</cp:coreProperties>
</file>