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100" w:after="600"/>
        <w:ind w:left="0" w:right="-357" w:hanging="0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259080</wp:posOffset>
                </wp:positionV>
                <wp:extent cx="6858000" cy="86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pt;margin-top:20.4pt;width:539.95pt;height:6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0</wp:posOffset>
                </wp:positionH>
                <wp:positionV relativeFrom="paragraph">
                  <wp:posOffset>259080</wp:posOffset>
                </wp:positionV>
                <wp:extent cx="254000" cy="431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5pt;margin-top:20.4pt;width:19.95pt;height:3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ge">
                  <wp:posOffset>1311275</wp:posOffset>
                </wp:positionV>
                <wp:extent cx="5083810" cy="798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zione Cattolica Italiana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cidiocesi di Trani-Barletta-Bisceglie e Nazareth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Settore adul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2.85pt;mso-wrap-distance-left:9.35pt;mso-wrap-distance-right:9.35pt;mso-wrap-distance-top:0pt;mso-wrap-distance-bottom:0pt;margin-top:103.25pt;mso-position-vertical-relative:page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Mittent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zione Cattolica Italiana</w:t>
                      </w:r>
                    </w:p>
                    <w:p>
                      <w:pPr>
                        <w:pStyle w:val="Mittent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cidiocesi di Trani-Barletta-Bisceglie e Nazareth</w:t>
                      </w:r>
                    </w:p>
                    <w:p>
                      <w:pPr>
                        <w:pStyle w:val="Mittente"/>
                        <w:rPr>
                          <w:rFonts w:ascii="Arial" w:hAnsi="Arial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32"/>
                          <w:szCs w:val="32"/>
                        </w:rPr>
                        <w:t>Settore adul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7380</wp:posOffset>
                </wp:positionH>
                <wp:positionV relativeFrom="paragraph">
                  <wp:posOffset>345440</wp:posOffset>
                </wp:positionV>
                <wp:extent cx="67868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oi siete la luce del mond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34.4pt;height:21.55pt;mso-wrap-distance-left:9.05pt;mso-wrap-distance-right:9.05pt;mso-wrap-distance-top:0pt;mso-wrap-distance-bottom:0pt;margin-top:27.2pt;mso-position-vertical-relative:text;margin-left:-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oi siete la luce del mond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136525</wp:posOffset>
                </wp:positionV>
                <wp:extent cx="2279015" cy="432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32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bookmarkStart w:id="0" w:name="_1172466804"/>
                            <w:bookmarkStart w:id="1" w:name="_1112709282"/>
                            <w:bookmarkStart w:id="2" w:name="_1088351728"/>
                            <w:bookmarkStart w:id="3" w:name="_108835171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2971" w:dyaOrig="4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pt;height:333.05pt" filled="f" o:ole="">
                                  <v:imagedata r:id="rId3" o:title=""/>
                                </v:shape>
                                <o:OLEObject Type="Embed" ProgID="" ShapeID="ole_rId2" DrawAspect="Content" ObjectID="_14846884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40.3pt;mso-wrap-distance-left:9.05pt;mso-wrap-distance-right:9.05pt;mso-wrap-distance-top:0pt;mso-wrap-distance-bottom:0pt;margin-top:10.75pt;mso-position-vertical-relative:text;margin-left:-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bookmarkStart w:id="4" w:name="_1172466804"/>
                      <w:bookmarkStart w:id="5" w:name="_1112709282"/>
                      <w:bookmarkStart w:id="6" w:name="_1088351728"/>
                      <w:bookmarkStart w:id="7" w:name="_1088351711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2971" w:dyaOrig="4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pt;height:333.05pt" filled="f" o:ole="">
                            <v:imagedata r:id="rId5" o:title=""/>
                          </v:shape>
                          <o:OLEObject Type="Embed" ProgID="" ShapeID="ole_rId4" DrawAspect="Content" ObjectID="_13725996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103314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901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61.2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901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7460</wp:posOffset>
                </wp:positionH>
                <wp:positionV relativeFrom="paragraph">
                  <wp:posOffset>1177290</wp:posOffset>
                </wp:positionV>
                <wp:extent cx="6350000" cy="75133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"/>
                              <w:spacing w:lineRule="auto" w:line="240"/>
                              <w:ind w:left="5663" w:right="23"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ani lì, 01 settembre 2010</w:t>
                            </w:r>
                          </w:p>
                          <w:p>
                            <w:pPr>
                              <w:pStyle w:val="Indirizzointerno"/>
                              <w:tabs>
                                <w:tab w:val="clear" w:pos="708"/>
                                <w:tab w:val="left" w:pos="5300" w:leader="none"/>
                              </w:tabs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gli Animatori Gruppi Adulti e famiglie  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i Presidenti parrocchiali    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gli Assistenti parrocchiali 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</w:t>
                              <w:tab/>
                              <w:t xml:space="preserve">      Ai Coordinatori Cittadini  </w:t>
                            </w:r>
                          </w:p>
                          <w:p>
                            <w:pPr>
                              <w:pStyle w:val="Indirizzointerno"/>
                              <w:ind w:left="6372"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.p.c.</w:t>
                            </w:r>
                          </w:p>
                          <w:p>
                            <w:pPr>
                              <w:pStyle w:val="Indirizzointerno"/>
                              <w:ind w:left="5664"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Sua Ecc.za Mons. G.B.  Pichierri 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 Vicario Generale</w:t>
                            </w:r>
                          </w:p>
                          <w:p>
                            <w:pPr>
                              <w:pStyle w:val="Indirizzointerno"/>
                              <w:ind w:left="4500" w:right="1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i Vicari zonali</w:t>
                            </w:r>
                          </w:p>
                          <w:p>
                            <w:pPr>
                              <w:pStyle w:val="Indirizzointerno"/>
                              <w:ind w:left="4500" w:right="1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835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00" w:right="1178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00" w:right="1178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ind w:left="3400"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che quest’anno, il settore adulti diocesano di AC organizz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a scuola di formazione per animatori dei gruppi adulti. </w:t>
                            </w:r>
                            <w:r>
                              <w:rPr>
                                <w:sz w:val="24"/>
                              </w:rPr>
                              <w:t>L’AC in quanto missionaria vuole supportare le parrocchie nel corso della missione parrocchiale 2010-11 tramite una maggiore conoscenza della Bibbia.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ind w:left="3400"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Tema della scuola sar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”Come usare la Bibbia nel gruppo ed incontrare la parola di Dio.”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ind w:left="3400" w:right="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latore degli incontri sarà l’ assistente unitario di AC diocesano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n Vito Carpentier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400" w:right="20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continuità con gli incontri di febbraio e marzo scorso si svolgeranno due incont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3400" w:right="20" w:hanging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bato 16 ottobre       ore 16:15 accoglienza, ore 16:30 iniz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3400" w:right="20" w:hanging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bato 13 novembre  ore 16:15 accoglienza, ore 16:30 inizio.</w:t>
                            </w:r>
                          </w:p>
                          <w:p>
                            <w:pPr>
                              <w:pStyle w:val="Normal"/>
                              <w:ind w:left="0" w:right="2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20" w:firstLine="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i incontri si terranno presso l’istituto di scienze religiose di piazza Cesare Battisti, a Trani.</w:t>
                            </w:r>
                          </w:p>
                          <w:p>
                            <w:pPr>
                              <w:pStyle w:val="Normal"/>
                              <w:ind w:left="100" w:right="20" w:firstLine="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 scuola è apert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gli aspiranti animatori, agli iscritti alla scuola negli anni precedenti, agli animatori di gruppi di lungo corso e a tutti i responsabili dei gruppi adulti.</w:t>
                            </w:r>
                          </w:p>
                          <w:p>
                            <w:pPr>
                              <w:pStyle w:val="Normal"/>
                              <w:ind w:left="100"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 quota d’iscrizione è 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€ 5,oo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 ricordiamo che necessario portare la BIBBIA, inoltre è richiesta massima puntualità.</w:t>
                            </w:r>
                          </w:p>
                          <w:p>
                            <w:pPr>
                              <w:pStyle w:val="Normal"/>
                              <w:ind w:left="100" w:right="20" w:first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el salutarvi  in Cris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restiamo in attesa di potervi incontrare tutti. </w:t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7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ssistente diocesano                 </w:t>
                              <w:tab/>
                              <w:t xml:space="preserve">        </w:t>
                              <w:tab/>
                              <w:t xml:space="preserve">        Vice-Presidenti diocesani </w:t>
                            </w:r>
                          </w:p>
                          <w:p>
                            <w:pPr>
                              <w:pStyle w:val="Normal"/>
                              <w:ind w:left="0" w:right="1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n Vito Carpentiere</w:t>
                              <w:tab/>
                              <w:tab/>
                              <w:tab/>
                              <w:t xml:space="preserve">        Giancarla De Feudis, Roberto Di Terlizzi</w:t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840" w:right="1178" w:hanging="0"/>
                              <w:jc w:val="both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117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Indirizzointerno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interno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interno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91.6pt;mso-wrap-distance-left:9.05pt;mso-wrap-distance-right:9.05pt;mso-wrap-distance-top:0pt;mso-wrap-distance-bottom:0pt;margin-top:92.7pt;mso-position-vertical-relative:text;margin-left:-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a"/>
                        <w:spacing w:lineRule="auto" w:line="240"/>
                        <w:ind w:left="5663" w:right="23" w:firstLine="70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Trani lì, 01 settembre 2010</w:t>
                      </w:r>
                    </w:p>
                    <w:p>
                      <w:pPr>
                        <w:pStyle w:val="Indirizzointerno"/>
                        <w:tabs>
                          <w:tab w:val="clear" w:pos="708"/>
                          <w:tab w:val="left" w:pos="5300" w:leader="none"/>
                        </w:tabs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Agli Animatori Gruppi Adulti e famiglie  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Ai Presidenti parrocchiali    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Agli Assistenti parrocchiali 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</w:t>
                        <w:tab/>
                        <w:t xml:space="preserve">      Ai Coordinatori Cittadini  </w:t>
                      </w:r>
                    </w:p>
                    <w:p>
                      <w:pPr>
                        <w:pStyle w:val="Indirizzointerno"/>
                        <w:ind w:left="6372"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.p.c.</w:t>
                      </w:r>
                    </w:p>
                    <w:p>
                      <w:pPr>
                        <w:pStyle w:val="Indirizzointerno"/>
                        <w:ind w:left="5664"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A Sua Ecc.za Mons. G.B.  Pichierri 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Al Vicario Generale</w:t>
                      </w:r>
                    </w:p>
                    <w:p>
                      <w:pPr>
                        <w:pStyle w:val="Indirizzointerno"/>
                        <w:ind w:left="4500" w:right="1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i Vicari zonali</w:t>
                      </w:r>
                    </w:p>
                    <w:p>
                      <w:pPr>
                        <w:pStyle w:val="Indirizzointerno"/>
                        <w:ind w:left="4500" w:right="1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835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700" w:right="1178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700" w:right="1178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Corpodeltesto2"/>
                        <w:spacing w:lineRule="auto" w:line="240"/>
                        <w:ind w:left="3400" w:right="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nche quest’anno, il settore adulti diocesano di AC organizza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a scuola di formazione per animatori dei gruppi adulti. </w:t>
                      </w:r>
                      <w:r>
                        <w:rPr>
                          <w:sz w:val="24"/>
                        </w:rPr>
                        <w:t>L’AC in quanto missionaria vuole supportare le parrocchie nel corso della missione parrocchiale 2010-11 tramite una maggiore conoscenza della Bibbia.</w:t>
                      </w:r>
                    </w:p>
                    <w:p>
                      <w:pPr>
                        <w:pStyle w:val="Corpodeltesto2"/>
                        <w:spacing w:lineRule="auto" w:line="240"/>
                        <w:ind w:left="3400" w:right="2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Tema della scuola sarà</w:t>
                      </w:r>
                      <w:r>
                        <w:rPr>
                          <w:b/>
                          <w:bCs/>
                          <w:sz w:val="24"/>
                        </w:rPr>
                        <w:t>:”Come usare la Bibbia nel gruppo ed incontrare la parola di Dio.”</w:t>
                      </w:r>
                    </w:p>
                    <w:p>
                      <w:pPr>
                        <w:pStyle w:val="Corpodeltesto2"/>
                        <w:spacing w:lineRule="auto" w:line="240"/>
                        <w:ind w:left="3400" w:right="20" w:hanging="0"/>
                        <w:rPr/>
                      </w:pPr>
                      <w:r>
                        <w:rPr>
                          <w:sz w:val="24"/>
                        </w:rPr>
                        <w:t xml:space="preserve">Relatore degli incontri sarà l’ assistente unitario di AC diocesano </w:t>
                      </w:r>
                      <w:r>
                        <w:rPr>
                          <w:b/>
                          <w:bCs/>
                          <w:sz w:val="24"/>
                        </w:rPr>
                        <w:t>Don Vito Carpentiere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3400" w:right="20" w:firstLine="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 continuità con gli incontri di febbraio e marzo scorso si svolgeranno due incontri: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0"/>
                        </w:numPr>
                        <w:tabs>
                          <w:tab w:val="clear" w:pos="708"/>
                        </w:tabs>
                        <w:ind w:left="3400" w:right="20" w:hanging="2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bato 16 ottobre       ore 16:15 accoglienza, ore 16:30 inizio.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0"/>
                        </w:numPr>
                        <w:tabs>
                          <w:tab w:val="clear" w:pos="708"/>
                        </w:tabs>
                        <w:ind w:left="3400" w:right="20" w:hanging="2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bato 13 novembre  ore 16:15 accoglienza, ore 16:30 inizio.</w:t>
                      </w:r>
                    </w:p>
                    <w:p>
                      <w:pPr>
                        <w:pStyle w:val="Normal"/>
                        <w:ind w:left="0" w:right="2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0" w:right="20" w:firstLine="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li incontri si terranno presso l’istituto di scienze religiose di piazza Cesare Battisti, a Trani.</w:t>
                      </w:r>
                    </w:p>
                    <w:p>
                      <w:pPr>
                        <w:pStyle w:val="Normal"/>
                        <w:ind w:left="100" w:right="20" w:firstLine="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a scuola è aperta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gli aspiranti animatori, agli iscritti alla scuola negli anni precedenti, agli animatori di gruppi di lungo corso e a tutti i responsabili dei gruppi adulti.</w:t>
                      </w:r>
                    </w:p>
                    <w:p>
                      <w:pPr>
                        <w:pStyle w:val="Normal"/>
                        <w:ind w:left="100" w:right="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a quota d’iscrizione è 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€ 5,oo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 ricordiamo che necessario portare la BIBBIA, inoltre è richiesta massima puntualità.</w:t>
                      </w:r>
                    </w:p>
                    <w:p>
                      <w:pPr>
                        <w:pStyle w:val="Normal"/>
                        <w:ind w:left="100" w:right="20" w:first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el salutarvi  in Cristo</w:t>
                      </w:r>
                      <w:r>
                        <w:rPr>
                          <w:sz w:val="24"/>
                          <w:szCs w:val="24"/>
                        </w:rPr>
                        <w:t xml:space="preserve">, restiamo in attesa di potervi incontrare tutti. </w:t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1178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Assistente diocesano                 </w:t>
                        <w:tab/>
                        <w:t xml:space="preserve">        </w:t>
                        <w:tab/>
                        <w:t xml:space="preserve">        Vice-Presidenti diocesani </w:t>
                      </w:r>
                    </w:p>
                    <w:p>
                      <w:pPr>
                        <w:pStyle w:val="Normal"/>
                        <w:ind w:left="0" w:right="117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0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n Vito Carpentiere</w:t>
                        <w:tab/>
                        <w:tab/>
                        <w:tab/>
                        <w:t xml:space="preserve">        Giancarla De Feudis, Roberto Di Terlizzi</w:t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840" w:right="1178" w:hanging="0"/>
                        <w:jc w:val="both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right="1178" w:hanging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Indirizzointerno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interno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interno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558165</wp:posOffset>
                </wp:positionV>
                <wp:extent cx="3492500" cy="1122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comunicazioni: Centro diocesano tel. 0883-49420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iancarla De Feudis: 3497255927 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oberto Di Terlizzi  : 3287383481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E-mail: -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giancarladefeudis@alice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robertoditerlizzi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88.4pt;mso-wrap-distance-left:9.05pt;mso-wrap-distance-right:9.05pt;mso-wrap-distance-top:0pt;mso-wrap-distance-bottom:0pt;margin-top:43.95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comunicazioni: Centro diocesano tel. 0883-49420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iancarla De Feudis: 3497255927 </w:t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Roberto Di Terlizzi  : 3287383481</w:t>
                      </w:r>
                    </w:p>
                    <w:p>
                      <w:pPr>
                        <w:pStyle w:val="Normal"/>
                        <w:ind w:left="-100" w:right="0" w:hanging="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E-mail: - 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giancarladefeudis@alice.it</w:t>
                        </w:r>
                      </w:hyperlink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robertoditerlizzi@hotmail.com</w:t>
                        </w:r>
                      </w:hyperlink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207" w:gutter="0" w:header="964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4">
      <w:start w:val="1"/>
      <w:numFmt w:val="bullet"/>
      <w:lvlText w:val="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340"/>
        </w:tabs>
        <w:ind w:left="8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60"/>
        </w:tabs>
        <w:ind w:left="9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80"/>
        </w:tabs>
        <w:ind w:left="9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ElencoCc">
    <w:name w:val="Elenco 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before="880" w:after="0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ferimento">
    <w:name w:val="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Puntoelenco">
    <w:name w:val="Punto elenco"/>
    <w:basedOn w:val="List"/>
    <w:qFormat/>
    <w:pPr>
      <w:numPr>
        <w:ilvl w:val="0"/>
        <w:numId w:val="11"/>
      </w:numPr>
    </w:pPr>
    <w:rPr/>
  </w:style>
  <w:style w:type="paragraph" w:styleId="Numeroelenco">
    <w:name w:val="Numero elenco"/>
    <w:basedOn w:val="List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right="-360" w:hanging="283"/>
    </w:pPr>
    <w:rPr/>
  </w:style>
  <w:style w:type="paragraph" w:styleId="Elenco3">
    <w:name w:val="Elenco 3"/>
    <w:basedOn w:val="Normal"/>
    <w:qFormat/>
    <w:pPr>
      <w:ind w:left="849" w:right="-360" w:hanging="283"/>
    </w:pPr>
    <w:rPr/>
  </w:style>
  <w:style w:type="paragraph" w:styleId="Elenco4">
    <w:name w:val="Elenco 4"/>
    <w:basedOn w:val="Normal"/>
    <w:qFormat/>
    <w:pPr>
      <w:ind w:left="1132" w:right="-360" w:hanging="283"/>
    </w:pPr>
    <w:rPr/>
  </w:style>
  <w:style w:type="paragraph" w:styleId="Elenco5">
    <w:name w:val="Elenco 5"/>
    <w:basedOn w:val="Normal"/>
    <w:qFormat/>
    <w:pPr>
      <w:ind w:left="1415" w:right="-36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36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36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36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36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ice4">
    <w:name w:val="Indice 4"/>
    <w:basedOn w:val="Normal"/>
    <w:next w:val="Normal"/>
    <w:qFormat/>
    <w:pPr>
      <w:ind w:left="800" w:right="-360" w:hanging="200"/>
    </w:pPr>
    <w:rPr/>
  </w:style>
  <w:style w:type="paragraph" w:styleId="Indice5">
    <w:name w:val="Indice 5"/>
    <w:basedOn w:val="Normal"/>
    <w:next w:val="Normal"/>
    <w:qFormat/>
    <w:pPr>
      <w:ind w:left="1000" w:right="-360" w:hanging="200"/>
    </w:pPr>
    <w:rPr/>
  </w:style>
  <w:style w:type="paragraph" w:styleId="Indice6">
    <w:name w:val="Indice 6"/>
    <w:basedOn w:val="Normal"/>
    <w:next w:val="Normal"/>
    <w:qFormat/>
    <w:pPr>
      <w:ind w:left="1200" w:right="-360" w:hanging="200"/>
    </w:pPr>
    <w:rPr/>
  </w:style>
  <w:style w:type="paragraph" w:styleId="Indice7">
    <w:name w:val="Indice 7"/>
    <w:basedOn w:val="Normal"/>
    <w:next w:val="Normal"/>
    <w:qFormat/>
    <w:pPr>
      <w:ind w:left="1400" w:right="-360" w:hanging="200"/>
    </w:pPr>
    <w:rPr/>
  </w:style>
  <w:style w:type="paragraph" w:styleId="Indice8">
    <w:name w:val="Indice 8"/>
    <w:basedOn w:val="Normal"/>
    <w:next w:val="Normal"/>
    <w:qFormat/>
    <w:pPr>
      <w:ind w:left="1600" w:right="-360" w:hanging="200"/>
    </w:pPr>
    <w:rPr/>
  </w:style>
  <w:style w:type="paragraph" w:styleId="Indice9">
    <w:name w:val="Indice 9"/>
    <w:basedOn w:val="Normal"/>
    <w:next w:val="Normal"/>
    <w:qFormat/>
    <w:pPr>
      <w:ind w:left="1800" w:right="-36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-360" w:hanging="400"/>
    </w:pPr>
    <w:rPr/>
  </w:style>
  <w:style w:type="paragraph" w:styleId="Indicefonti">
    <w:name w:val="Indice fonti"/>
    <w:basedOn w:val="Normal"/>
    <w:next w:val="Normal"/>
    <w:qFormat/>
    <w:pPr>
      <w:ind w:left="200" w:right="-360" w:hanging="200"/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-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giancarladefeudis@alice.it" TargetMode="External"/><Relationship Id="rId9" Type="http://schemas.openxmlformats.org/officeDocument/2006/relationships/hyperlink" Target="mailto:robertoditerlizzi@hotmail.com" TargetMode="External"/><Relationship Id="rId10" Type="http://schemas.openxmlformats.org/officeDocument/2006/relationships/hyperlink" Target="mailto:giancarladefeudis@alice.it" TargetMode="External"/><Relationship Id="rId11" Type="http://schemas.openxmlformats.org/officeDocument/2006/relationships/hyperlink" Target="mailto:robertoditerlizzi@hotmail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temporane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00:00Z</dcterms:created>
  <dc:creator>Altri Utenti</dc:creator>
  <dc:description/>
  <cp:keywords/>
  <dc:language>en-US</dc:language>
  <cp:lastModifiedBy>utente</cp:lastModifiedBy>
  <cp:lastPrinted>2010-09-01T21:52:00Z</cp:lastPrinted>
  <dcterms:modified xsi:type="dcterms:W3CDTF">2010-09-01T19:52:00Z</dcterms:modified>
  <cp:revision>11</cp:revision>
  <dc:subject/>
  <dc:title>Lettera in stile contemporaneo</dc:title>
</cp:coreProperties>
</file>