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23825</wp:posOffset>
            </wp:positionV>
            <wp:extent cx="314261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9900" w:leader="none"/>
        </w:tabs>
        <w:rPr/>
      </w:pPr>
      <w:r>
        <w:rPr>
          <w:rFonts w:eastAsia="Snap ITC" w:cs="Snap ITC" w:ascii="Snap ITC" w:hAnsi="Snap ITC"/>
          <w:sz w:val="24"/>
          <w:szCs w:val="24"/>
        </w:rPr>
        <w:t xml:space="preserve"> </w:t>
      </w:r>
      <w:r>
        <w:rPr>
          <w:rFonts w:cs="Snap ITC" w:ascii="Snap ITC" w:hAnsi="Snap ITC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mallCaps/>
          <w:sz w:val="32"/>
          <w:szCs w:val="32"/>
        </w:rPr>
        <w:t>“ Tempi duri per i sognatori”</w:t>
      </w:r>
    </w:p>
    <w:p>
      <w:pPr>
        <w:pStyle w:val="Normal"/>
        <w:tabs>
          <w:tab w:val="clear" w:pos="708"/>
          <w:tab w:val="center" w:pos="9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RADUNO DIOCESANO GIOVANISSIMI  16 GENNAIO 2011 </w:t>
      </w:r>
    </w:p>
    <w:p>
      <w:pPr>
        <w:pStyle w:val="Normal"/>
        <w:tabs>
          <w:tab w:val="clear" w:pos="708"/>
          <w:tab w:val="center" w:pos="9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BISCEGLIE</w:t>
      </w:r>
    </w:p>
    <w:p>
      <w:pPr>
        <w:pStyle w:val="Normal"/>
        <w:tabs>
          <w:tab w:val="clear" w:pos="708"/>
          <w:tab w:val="center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TA’: _______________________________________  PARROCCHIA: __________________________________________________ 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EDUCATORI PARTECIPANTI: ___________                   NUMERO GIOVANISSIMI PARTECIPANTI:  _______________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UM. QUOTE DA 1 EURO (Tesserati AC di altre città): ________  = TOT. €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UM. QUOTE DA 2 EURO (Non tesserati di altre città / Tesserati AC Bisceglie): _______  = TOT. €  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UM. QUOTE DA 3 EURO (Non tesserati Bisceglie) : ________ = TOT. € 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A COMPILARE CON I DATI DEGLI EDUCATOR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15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80"/>
        <w:gridCol w:w="5170"/>
        <w:gridCol w:w="3190"/>
        <w:gridCol w:w="301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OME e COGNO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TA’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NDIRIZZO 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ASCIA D’ETA’ grupp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T .NUM. RAGAZZI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0" w:right="558" w:gutter="0" w:header="0" w:top="6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nap ITC"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4:00Z</dcterms:created>
  <dc:creator>..</dc:creator>
  <dc:description/>
  <dc:language>en-US</dc:language>
  <cp:lastModifiedBy>..</cp:lastModifiedBy>
  <cp:lastPrinted>2010-01-16T20:31:00Z</cp:lastPrinted>
  <dcterms:modified xsi:type="dcterms:W3CDTF">2010-01-16T19:31:00Z</dcterms:modified>
  <cp:revision>2</cp:revision>
  <dc:subject/>
  <dc:title>                                     Azione Cattolica Italiana</dc:title>
</cp:coreProperties>
</file>